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700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47115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71270" cy="142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49020" cy="147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lin Sans FB Demi;Arial Unicode MS" w:hAnsi="Berlin Sans FB Demi;Arial Unicode MS" w:eastAsia="Berlin Sans FB Demi;Arial Unicode MS" w:cs="Berlin Sans FB Demi;Arial Unicode MS"/>
          <w:b/>
          <w:b/>
          <w:bCs/>
          <w:color w:val="385623"/>
          <w:sz w:val="50"/>
          <w:szCs w:val="50"/>
        </w:rPr>
      </w:pPr>
      <w:r>
        <w:rPr>
          <w:rFonts w:eastAsia="Berlin Sans FB Demi;Arial Unicode MS" w:cs="Berlin Sans FB Demi;Arial Unicode MS" w:ascii="Berlin Sans FB Demi;Arial Unicode MS" w:hAnsi="Berlin Sans FB Demi;Arial Unicode MS"/>
          <w:b/>
          <w:bCs/>
          <w:color w:val="385623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FF0000"/>
          <w:sz w:val="50"/>
          <w:szCs w:val="50"/>
        </w:rPr>
      </w:pPr>
      <w:r>
        <w:rPr>
          <w:rFonts w:cs="Segoe UI" w:ascii="Segoe UI" w:hAnsi="Segoe UI"/>
          <w:b/>
          <w:bCs/>
          <w:color w:val="FF0000"/>
          <w:sz w:val="50"/>
          <w:szCs w:val="50"/>
        </w:rPr>
        <w:t>Stagione Sportiva 2015-16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color w:val="FF0000"/>
          <w:sz w:val="20"/>
          <w:szCs w:val="50"/>
        </w:rPr>
      </w:pPr>
      <w:r>
        <w:rPr>
          <w:rFonts w:cs="Segoe UI" w:ascii="Segoe UI" w:hAnsi="Segoe UI"/>
          <w:b/>
          <w:bCs/>
          <w:i/>
          <w:color w:val="FF0000"/>
          <w:sz w:val="20"/>
          <w:szCs w:val="50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2° CASTELFALFI FOOTGOLF CUP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Montaione (Fi), 21-05-2016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</w:rPr>
      </w:pPr>
      <w:r>
        <w:rPr>
          <w:rFonts w:cs="Segoe UI" w:ascii="Segoe UI" w:hAnsi="Segoe UI"/>
          <w:b/>
          <w:i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Roberto Castellano (Footgolf Cotet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Aldo Anichini (Footgolf Shangay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Gianni Machì (Fabio &amp; Friends/Punto Clima Footgolf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Assoluta: Lisa Meini (Footgolf Coteto)</w:t>
      </w:r>
    </w:p>
    <w:p>
      <w:pPr>
        <w:pStyle w:val="Normal"/>
        <w:shd w:fill="385623" w:val="clear"/>
        <w:ind w:left="708" w:right="0" w:hanging="708"/>
        <w:jc w:val="left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FFFFFF"/>
        </w:rPr>
        <w:t xml:space="preserve"> </w:t>
      </w: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Ladies: Antonella Carico (Footgolf Pisa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 xml:space="preserve">11° Tappa REGIONS' CUP 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Golf Club Ca' del Moro (Ms), 08-05-2016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</w:rPr>
      </w:pPr>
      <w:r>
        <w:rPr>
          <w:rFonts w:cs="Segoe UI" w:ascii="Segoe UI" w:hAnsi="Segoe UI"/>
          <w:b/>
          <w:i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Roberto Carbone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Fabio Selmi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Alessandro Bagnoli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6: Matteo Malacarne (Tau Footgolf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Squadra:  Footgolf Coteto (Castellano – Cogoni L – Cogoni R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Assoluta: Lisa Meini (Footgolf Coteto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Ladies: Stefania Martinelli (Footgolf Coteto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Squadra:  Footgolf Coteto (Meini – Colangelo – Martinelli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bCs w:val="false"/>
          <w:i/>
          <w:i/>
          <w:iCs w:val="false"/>
          <w:color w:val="FFFF00"/>
        </w:rPr>
      </w:pPr>
      <w:r>
        <w:rPr>
          <w:rFonts w:cs="Segoe UI" w:ascii="Segoe UI" w:hAnsi="Segoe UI"/>
          <w:b/>
          <w:bCs w:val="false"/>
          <w:i/>
          <w:iCs w:val="false"/>
          <w:color w:val="FFFF00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PELAGONE FOOTGOLF CUP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Gavorrano (Gr), 30-04-2016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</w:rPr>
      </w:pPr>
      <w:r>
        <w:rPr>
          <w:rFonts w:cs="Segoe UI" w:ascii="Segoe UI" w:hAnsi="Segoe UI"/>
          <w:b/>
          <w:i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Marco Montagnani (Footgolf Siena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Vittorio Canepa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Gianni Machì (Fabio &amp; Friends/Punto Clima Footgolf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6: Teo Baldanzi (Footgolf Pelagone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Squadra: Footgolf Cecina (Fiori – Castagni - Busoni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Assoluta: Antonella Carico (Footgolf Pisa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Ladies: Patrizia Busoni (Fabio &amp; Friends/Punto Clima Footgolf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/>
          <w:b/>
          <w:bCs w:val="false"/>
          <w:i/>
          <w:i/>
          <w:iCs w:val="false"/>
          <w:color w:val="FFFF00"/>
        </w:rPr>
      </w:pPr>
      <w:r>
        <w:rPr>
          <w:rFonts w:cs="Segoe UI" w:ascii="Segoe UI" w:hAnsi="Segoe UI"/>
          <w:b/>
          <w:bCs w:val="false"/>
          <w:i/>
          <w:iCs w:val="false"/>
          <w:color w:val="FFFF00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 xml:space="preserve">10° Tappa REGIONS' CUP 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Golf Club Quarrata (Lu), 11-04-2016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</w:rPr>
      </w:pPr>
      <w:r>
        <w:rPr>
          <w:rFonts w:cs="Segoe UI" w:ascii="Segoe UI" w:hAnsi="Segoe UI"/>
          <w:b/>
          <w:i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Gianfranco Gori (Footgolf Prat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Fabio Selmi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Alessandro Bagnoli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2: Giorgio Canepa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Squadra:  Footgolf Prato ((Gori – Borghesi – Grassi S.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Assoluta: Hevelyn Signorini (Footgolf I Goffisti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Ladies: Antonella Carico (Footgolf Pisa)</w:t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Coppa Toscana a Coppi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Assoluto: Aldo Anichini e Alessio Anichini (Footgolf Shangay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CASTELFALFI FOOTGOLF CUP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Montaione (Fi), 19-03-2016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</w:rPr>
      </w:pPr>
      <w:r>
        <w:rPr>
          <w:rFonts w:cs="Segoe UI" w:ascii="Segoe UI" w:hAnsi="Segoe UI"/>
          <w:b/>
          <w:i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Riccardo Cogoni (Footgolf Cotet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Fabio Selmi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Renzo Vergnani (Reggiana Footgolf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6: Mattia Ceccanti (Footgolf Castelfalfi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Assoluta: Hevelyn Signorini (Footgolf I Goffisti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Under 16: Veronica Poldiallai (Attib Footgolf)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bCs w:val="false"/>
          <w:i/>
          <w:i/>
          <w:iCs w:val="false"/>
          <w:color w:val="FFFF00"/>
        </w:rPr>
      </w:pPr>
      <w:r>
        <w:rPr>
          <w:rFonts w:cs="Segoe UI" w:ascii="Segoe UI" w:hAnsi="Segoe UI"/>
          <w:b/>
          <w:bCs w:val="false"/>
          <w:i/>
          <w:iCs w:val="false"/>
          <w:color w:val="FFFF00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 xml:space="preserve">9° Tappa REGIONS' CUP 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Golf Club San Miniato (Pi), 05-03-2016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</w:rPr>
      </w:pPr>
      <w:r>
        <w:rPr>
          <w:rFonts w:cs="Segoe UI" w:ascii="Segoe UI" w:hAnsi="Segoe UI"/>
          <w:b/>
          <w:i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Andrea Borghesi (Footgolf Prat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Fabio Selmi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Alessandro Bagnoli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Squadra: Footgolf Prato (Borghesi – Gori - Cheloni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Coppa Toscana a Squadre: Footgolf Prato (Borghesi – Gori – La Rocca)</w:t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Assoluta: Chiara Ciullo (Footgolf Shangay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 xml:space="preserve">8° Tappa REGIONS' CUP 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UNA Poggio de' Medici (Fi), 06-02-2016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</w:rPr>
      </w:pPr>
      <w:r>
        <w:rPr>
          <w:rFonts w:cs="Segoe UI" w:ascii="Segoe UI" w:hAnsi="Segoe UI"/>
          <w:b/>
          <w:i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Paolo Parodi (Footgolf Genova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Coppa Toscana: Edoardo Luchetti (Fabio &amp; Friends/Punto Clima Footgolf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Roberto La Rocca (Footgolf Prat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Gianni Machì (Fabio &amp; Friends/Punto Clima Footgolf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2: Giorgio Canepa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Squadra:  Fabio &amp; Friends/Punto Clima Footgolf (Luchetti – Santoni - Machì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Assoluta: Chiara Ciullo (Footgolf Shangay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Ladies: Antonella Carico (Footgolf Pisa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7° Tappa REGIONS' CUP “Major”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Pontremoli (Ms), 16-01-2016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</w:rPr>
      </w:pPr>
      <w:r>
        <w:rPr>
          <w:rFonts w:cs="Segoe UI" w:ascii="Segoe UI" w:hAnsi="Segoe UI"/>
          <w:b/>
          <w:i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Paolo Parodi (Footgolf Genova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Mauro Quaratesi (Fabio &amp; Friends/Punto Clima Footgolf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Gianni Machì (Fabio &amp; Friends/Punto Clima Footgolf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2: Mattia Tomarchio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Squadra:  Fabio &amp; Friends/Punto Clima Footgolf (Quaratesi – Santoni - Machì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Assoluta: Chiara Ciullo (Footgolf Shangay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/>
          <w:b/>
          <w:bCs w:val="false"/>
          <w:i/>
          <w:i/>
          <w:iCs w:val="false"/>
          <w:color w:val="FFFF00"/>
        </w:rPr>
      </w:pPr>
      <w:r>
        <w:rPr>
          <w:rFonts w:cs="Segoe UI" w:ascii="Segoe UI" w:hAnsi="Segoe UI"/>
          <w:b/>
          <w:bCs w:val="false"/>
          <w:i/>
          <w:iCs w:val="false"/>
          <w:color w:val="FFFF00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GATORADE FOOTGOLF CUP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Castelfalfi (Fi), 05-12-2015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</w:rPr>
      </w:pPr>
      <w:r>
        <w:rPr>
          <w:rFonts w:cs="Segoe UI" w:ascii="Segoe UI" w:hAnsi="Segoe UI"/>
          <w:b/>
          <w:i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Luca Prampolini (Footgolf Ghirlandina Modena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Gianluca L'Abbate (Martinelli &amp; Friends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Alessandro Bagnoli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6: Pietro Fontanelli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Squadra: Footgolf Ghirlandina Modena (L.Prampolini – Baldini - Venturelli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Assoluta: Martina Quintarelli (Footgolf Bluemoon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Ladies: Silvia Catelli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6° Tappa REGIONS' CUP “Major”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San Miniato (Pi), 21-11-2015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</w:rPr>
      </w:pPr>
      <w:r>
        <w:rPr>
          <w:rFonts w:cs="Segoe UI" w:ascii="Segoe UI" w:hAnsi="Segoe UI"/>
          <w:b/>
          <w:i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Riccardo Cogoni (Footgolf Cotet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Mauro Quaratesi (Fabio &amp; Friends/Punto Clima Footgolf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Alessandro Bagnoli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4: Riccardo Caputo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Squadra: Footgolf Prato (Gori – Borghesi – Grassi S.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Assoluta: Chiara Ciullo (Footgolf Shangay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Ladies: Antonella Carico (Footgolf Pisa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5° Tappa REGIONS' CUP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Prato (Po), 07-11-2015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</w:rPr>
      </w:pPr>
      <w:r>
        <w:rPr>
          <w:rFonts w:cs="Segoe UI" w:ascii="Segoe UI" w:hAnsi="Segoe UI"/>
          <w:b/>
          <w:i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Paolo Parodi (Footgolf Genova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Marcello Cetarini (Footgolf Prat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Giovanni Machì (Fabio &amp; Friends/Punto Clima Footgolf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2: Alberto Petruzzi (Footgolf Prat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Squadra: Fabio and Friends Footgolf (Santoni – Machì - Quaratesi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Assoluta: Chiara Ciullo (Footgolf Shangay)</w:t>
      </w:r>
    </w:p>
    <w:p>
      <w:pPr>
        <w:pStyle w:val="Normal"/>
        <w:shd w:fill="385623" w:val="clear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</w:r>
    </w:p>
    <w:p>
      <w:pPr>
        <w:pStyle w:val="Normal"/>
        <w:shd w:fill="385623" w:val="clear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</w:r>
    </w:p>
    <w:p>
      <w:pPr>
        <w:pStyle w:val="Normal"/>
        <w:shd w:fill="385623" w:val="clear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</w:r>
    </w:p>
    <w:p>
      <w:pPr>
        <w:pStyle w:val="Normal"/>
        <w:shd w:fill="385623" w:val="clear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4° Tappa REGIONS' CUP “Major”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Punta Ala (Gr), 24-10-2015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</w:rPr>
      </w:pPr>
      <w:r>
        <w:rPr>
          <w:rFonts w:cs="Segoe UI" w:ascii="Segoe UI" w:hAnsi="Segoe UI"/>
          <w:b/>
          <w:i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Paolo Parodi (Footgolf Genova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Simone Grassi (Footgolf Prat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Angelo Cogoni (Footgolf Coteto)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6: Adriano Schilirò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Squadra: Footgolf Rosignano (Bendinelli - Mazzotto – Gronchi 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Assoluta: Silvia Parri (Footgolf Cecina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Ladies: Antonella Carico (Footgolf Pisa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bCs w:val="false"/>
          <w:i/>
          <w:i/>
          <w:iCs w:val="false"/>
          <w:color w:val="FFFF00"/>
        </w:rPr>
      </w:pPr>
      <w:r>
        <w:rPr>
          <w:rFonts w:cs="Segoe UI" w:ascii="Segoe UI" w:hAnsi="Segoe UI"/>
          <w:b/>
          <w:bCs w:val="false"/>
          <w:i/>
          <w:iCs w:val="false"/>
          <w:color w:val="FFFF00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3° Tappa REGIONS' CUP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Castelfalfi (Fi), 26-09-2015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</w:rPr>
      </w:pPr>
      <w:r>
        <w:rPr>
          <w:rFonts w:cs="Segoe UI" w:ascii="Segoe UI" w:hAnsi="Segoe UI"/>
          <w:b/>
          <w:i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Emiliano Gronchi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Aldo Anichini (Footgolf Shangay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Giovanni Machì (Fabio &amp; Friends/Punto Clima Footgolf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2: Giorgio Canepa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Squadra: Footgolf Shangay (Fiorentini – Romanacci – Al. Anichini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1° Assoluta: Chiara Ciullo (Footgolf Shangay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Ladies: Antonella Carico (Footgolf Pisa)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bCs w:val="false"/>
          <w:i/>
          <w:i/>
          <w:iCs w:val="false"/>
          <w:color w:val="FFFF00"/>
        </w:rPr>
      </w:pPr>
      <w:r>
        <w:rPr>
          <w:rFonts w:cs="Segoe UI" w:ascii="Segoe UI" w:hAnsi="Segoe UI"/>
          <w:b/>
          <w:bCs w:val="false"/>
          <w:i/>
          <w:iCs w:val="false"/>
          <w:color w:val="FFFF00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2° Tappa REGIONS' CUP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Bettolle (Si), 12-09-2015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</w:rPr>
      </w:pPr>
      <w:r>
        <w:rPr>
          <w:rFonts w:cs="Segoe UI" w:ascii="Segoe UI" w:hAnsi="Segoe UI"/>
          <w:b/>
          <w:i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Riccardo Cogoni (Footgolf Cotet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Vittorio Canepa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Angelo Cogoni (Footgolf Cotet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6: Samuele Tavanti (Footgolf Valdichiana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2: Giorgio Canepa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Squadra: Footgolf Rosignano (Incrocci - Canepa - Vanacore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ind w:left="708" w:right="0" w:hanging="708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a: Chiara Ciullo (Footgolf Shangay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Ladies: Antonella Carico (Footgolf Pisa)</w:t>
      </w:r>
    </w:p>
    <w:p>
      <w:pPr>
        <w:pStyle w:val="Normal"/>
        <w:shd w:fill="385623" w:val="clear"/>
        <w:ind w:left="708" w:right="0" w:hanging="708"/>
        <w:rPr>
          <w:rFonts w:ascii="Segoe UI" w:hAnsi="Segoe UI" w:cs="Segoe UI"/>
          <w:b/>
          <w:b/>
          <w:bCs/>
          <w:i w:val="false"/>
          <w:i w:val="false"/>
          <w:iCs w:val="false"/>
          <w:color w:val="FFFFFF"/>
          <w:sz w:val="12"/>
          <w:szCs w:val="12"/>
        </w:rPr>
      </w:pPr>
      <w:r>
        <w:rPr>
          <w:rFonts w:cs="Segoe UI" w:ascii="Segoe UI" w:hAnsi="Segoe UI"/>
          <w:b/>
          <w:bCs/>
          <w:i w:val="false"/>
          <w:iCs w:val="false"/>
          <w:color w:val="FFFFFF"/>
          <w:sz w:val="12"/>
          <w:szCs w:val="12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>1° Tappa REGIONS' CUP</w:t>
      </w:r>
    </w:p>
    <w:p>
      <w:pPr>
        <w:pStyle w:val="Normal"/>
        <w:shd w:fill="385623" w:val="clear"/>
        <w:jc w:val="center"/>
        <w:rPr>
          <w:rFonts w:ascii="Segoe UI" w:hAnsi="Segoe UI" w:cs="Segoe UI"/>
          <w:b/>
          <w:b/>
          <w:i/>
          <w:i/>
          <w:color w:val="FFFF00"/>
        </w:rPr>
      </w:pPr>
      <w:r>
        <w:rPr>
          <w:rFonts w:cs="Segoe UI" w:ascii="Segoe UI" w:hAnsi="Segoe UI"/>
          <w:b/>
          <w:i/>
          <w:color w:val="FFFF00"/>
        </w:rPr>
        <w:t xml:space="preserve">Prato (Po), 29-08-2015 </w:t>
      </w:r>
    </w:p>
    <w:p>
      <w:pPr>
        <w:pStyle w:val="Normal"/>
        <w:shd w:fill="385623" w:val="clear"/>
        <w:rPr>
          <w:rFonts w:ascii="Segoe UI" w:hAnsi="Segoe UI" w:cs="Segoe UI"/>
          <w:b/>
          <w:b/>
          <w:i/>
          <w:i/>
          <w:color w:val="FFFFFF"/>
          <w:sz w:val="8"/>
          <w:szCs w:val="8"/>
        </w:rPr>
      </w:pPr>
      <w:r>
        <w:rPr>
          <w:rFonts w:cs="Segoe UI" w:ascii="Segoe UI" w:hAnsi="Segoe UI"/>
          <w:b/>
          <w:i/>
          <w:color w:val="FFFFFF"/>
          <w:sz w:val="8"/>
          <w:szCs w:val="8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Masch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o: Paolo Parodi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45: Simone Grassi (Footgolf Prat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Over 55: Giovanni Machì (Fabio &amp; Friends/Punto Clima Footgolf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6: Matteo Malacarne (Tau Footgolf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 xml:space="preserve">1° Squadra: Footgolf Prato (S.Grassi – Borghesi - Fiesoli) 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385623" w:val="clear"/>
        <w:jc w:val="center"/>
        <w:rPr>
          <w:rFonts w:ascii="Segoe UI" w:hAnsi="Segoe UI" w:cs="Segoe UI"/>
          <w:color w:val="FFFFFF"/>
          <w:u w:val="single"/>
        </w:rPr>
      </w:pPr>
      <w:r>
        <w:rPr>
          <w:rFonts w:cs="Segoe UI" w:ascii="Segoe UI" w:hAnsi="Segoe UI"/>
          <w:color w:val="FFFFFF"/>
          <w:u w:val="single"/>
        </w:rPr>
        <w:t>Femminile</w:t>
      </w:r>
    </w:p>
    <w:p>
      <w:pPr>
        <w:pStyle w:val="Normal"/>
        <w:shd w:fill="385623" w:val="clear"/>
        <w:jc w:val="center"/>
        <w:rPr>
          <w:rFonts w:ascii="Segoe UI" w:hAnsi="Segoe UI" w:cs="Segoe UI"/>
          <w:i/>
          <w:i/>
          <w:color w:val="FFFFFF"/>
          <w:sz w:val="10"/>
          <w:szCs w:val="10"/>
          <w:u w:val="single"/>
        </w:rPr>
      </w:pPr>
      <w:r>
        <w:rPr>
          <w:rFonts w:cs="Segoe UI" w:ascii="Segoe UI" w:hAnsi="Segoe UI"/>
          <w:i/>
          <w:color w:val="FFFFFF"/>
          <w:sz w:val="10"/>
          <w:szCs w:val="10"/>
          <w:u w:val="single"/>
        </w:rPr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Assoluta: Valentina Rosini (Footgolf Rosignano)</w:t>
      </w:r>
    </w:p>
    <w:p>
      <w:pPr>
        <w:pStyle w:val="Normal"/>
        <w:shd w:fill="385623" w:val="clear"/>
        <w:ind w:left="708" w:right="0" w:hanging="708"/>
        <w:jc w:val="lef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FFFFFF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FFFFFF"/>
        </w:rPr>
        <w:t>Ladies: Antonella Carico (Footgolf Pisa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1° Under 16: Greta Gronchi (Footgolf Rosignano)</w:t>
      </w:r>
    </w:p>
    <w:p>
      <w:pPr>
        <w:pStyle w:val="Normal"/>
        <w:shd w:fill="385623" w:val="clea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 xml:space="preserve">1° Squadra: Footgolf Rosignano (Rosini – Pintaldi - Gronchi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Arial Unicode MS"/>
    <w:charset w:val="8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38:00Z</dcterms:created>
  <dc:creator>Emiliano</dc:creator>
  <dc:description/>
  <dc:language>en-US</dc:language>
  <cp:lastModifiedBy>Segreteria_latocampi</cp:lastModifiedBy>
  <cp:lastPrinted>2015-09-25T11:32:00Z</cp:lastPrinted>
  <dcterms:modified xsi:type="dcterms:W3CDTF">2015-09-25T09:32:00Z</dcterms:modified>
  <cp:revision>7</cp:revision>
  <dc:subject/>
  <dc:title/>
</cp:coreProperties>
</file>